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O PRZYJĘCIE DZIECKA DO PUBLICZNEGO PRZEDSZKO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ŻERNICY</w:t>
        <w:br/>
        <w:t>NA ROK SZKOLNY 2025/202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20"/>
          <w:szCs w:val="20"/>
        </w:rPr>
        <w:t>(Wniosek wypełniają rodzice lub opiekunowie prawni dziecka drukowanymi litera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82"/>
        <w:gridCol w:w="338"/>
        <w:gridCol w:w="337"/>
        <w:gridCol w:w="12"/>
        <w:gridCol w:w="690"/>
        <w:gridCol w:w="695"/>
        <w:gridCol w:w="167"/>
        <w:gridCol w:w="541"/>
        <w:gridCol w:w="708"/>
        <w:gridCol w:w="343"/>
        <w:gridCol w:w="361"/>
        <w:gridCol w:w="572"/>
        <w:gridCol w:w="128"/>
        <w:gridCol w:w="695"/>
        <w:gridCol w:w="693"/>
        <w:gridCol w:w="691"/>
        <w:gridCol w:w="10"/>
      </w:tblGrid>
      <w:tr>
        <w:trPr>
          <w:trHeight w:val="244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10" w:hRule="atLeast"/>
        </w:trPr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przypadku braku numeru PESEL – seria i nr paszportu lub innego dokumentu potwierdzającego tożsamość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, powiat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DANE OSOBOWE RODZICÓW / OPIEKUNÓW 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88"/>
        <w:gridCol w:w="32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/ opiekunka prawn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/ opiekun prawny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88"/>
        <w:gridCol w:w="3288"/>
        <w:gridCol w:w="9"/>
      </w:tblGrid>
      <w:tr>
        <w:trPr>
          <w:trHeight w:val="2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umer domu / mieszka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, miejscowoś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KAZANIE KOLEJNOŚCI WYBRANYCH PUBLICZNYCH PRZEDSZKOLI NA TERENIE GMINY PILCHOWICE </w:t>
      </w:r>
      <w:r>
        <w:rPr>
          <w:sz w:val="22"/>
          <w:szCs w:val="22"/>
        </w:rPr>
        <w:t>(w porządku od najbardziej do najmniej preferowanych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50"/>
        <w:gridCol w:w="2266"/>
      </w:tblGrid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8" w:leader="none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laców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eklarowany czas pobytu dzieck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  <w:tr>
        <w:trPr>
          <w:trHeight w:val="1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..........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godz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sz w:val="22"/>
          <w:szCs w:val="22"/>
        </w:rPr>
        <w:t>KRYTERIA PRZYJĘCI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 etap postępowania rekrutacyjnego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0"/>
        <w:gridCol w:w="737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  <w:u w:val="single"/>
              </w:rPr>
              <w:t>Kryteria obowiązkowe (ustawowe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rt. 131 ust. 2 ustawy z dnia 14 grudnia 2016 roku Prawo oświatowe (tj. Dz.U. z 2024 roku poz. 737 z późn. zm.).</w:t>
              <w:br/>
            </w:r>
            <w:r>
              <w:rPr>
                <w:i/>
                <w:sz w:val="18"/>
                <w:szCs w:val="18"/>
              </w:rPr>
              <w:t xml:space="preserve">(w przypadku spełniania danego kryterium proszę postawić </w:t>
            </w:r>
            <w:r>
              <w:rPr>
                <w:b/>
                <w:i/>
                <w:sz w:val="18"/>
                <w:szCs w:val="18"/>
              </w:rPr>
              <w:t>znak „X ”</w:t>
            </w:r>
            <w:r>
              <w:rPr>
                <w:i/>
                <w:sz w:val="18"/>
                <w:szCs w:val="18"/>
              </w:rPr>
              <w:t>w rubryce po prawej stron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dzietność rodziny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świadczenie o wielodzietności rodziny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:</w:t>
            </w:r>
            <w:r>
              <w:rPr>
                <w:i/>
                <w:sz w:val="18"/>
                <w:szCs w:val="18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jednego z rodziców dziecka </w:t>
            </w:r>
            <w:r>
              <w:rPr>
                <w:b/>
                <w:sz w:val="18"/>
                <w:szCs w:val="18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obojga rodziców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rodzeństwa dziecka </w:t>
            </w:r>
            <w:r>
              <w:rPr>
                <w:b/>
                <w:sz w:val="20"/>
                <w:szCs w:val="20"/>
              </w:rPr>
              <w:t>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j. Dz.U.2024 r. poz. 44 z późn.zm.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tne wychowywanie kandydata w rodzinie 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>: 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 (10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>Załącznik</w:t>
            </w:r>
            <w:r>
              <w:rPr>
                <w:i/>
                <w:sz w:val="18"/>
                <w:szCs w:val="18"/>
              </w:rPr>
              <w:t xml:space="preserve">: dokument potwierdzający objęcie dziecka pieczą zastępczą zgodnie z ustawą z dnia 9 czerwca 2011 r. o wspieraniu rodziny i systemie pieczy zastępczej (Dz.U. 2025 r. poz.49)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tap postępowania rekrutacyjnego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0"/>
        <w:gridCol w:w="737"/>
      </w:tblGrid>
      <w:tr>
        <w:trPr>
          <w:trHeight w:val="288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ryteria dodatkow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ślone przez organ prowadzący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Uchwała Nr XXVII/223/21 Rady Gminy Pilchowice z dnia 28.01.2021 r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spełniania danego kryterium proszę postawić </w:t>
            </w:r>
            <w:r>
              <w:rPr>
                <w:b/>
                <w:i/>
                <w:sz w:val="20"/>
                <w:szCs w:val="20"/>
              </w:rPr>
              <w:t>znak „X”</w:t>
            </w:r>
            <w:r>
              <w:rPr>
                <w:i/>
                <w:sz w:val="20"/>
                <w:szCs w:val="20"/>
              </w:rPr>
              <w:t xml:space="preserve"> w rubryce po prawej stronie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zamieszkania dziecka w obwodzie szkoły podstawowej, na którego terenie przedszkole ma swoją siedzibę, lub miejsce zamieszkania dziecka w miejscowości na terenie której przedszkole ma swoją siedzibę </w:t>
            </w:r>
            <w:r>
              <w:rPr>
                <w:b/>
                <w:sz w:val="20"/>
                <w:szCs w:val="20"/>
              </w:rPr>
              <w:t>(25 pkt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łącznik: </w:t>
            </w:r>
            <w:r>
              <w:rPr>
                <w:i/>
                <w:sz w:val="18"/>
                <w:szCs w:val="18"/>
                <w:shd w:fill="FFFFFF" w:val="clear"/>
              </w:rPr>
              <w:t>Oświadczenie we wniosku na str. 1 adresu zamieszkania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je rodzice / opiekunowie prawni dziecka pracują, wykonują pracę na podstawie umowy o pracę, cywilnoprawnej, uczą się w systemie studiów stacjonarnych, prowadzą gospodarstwo rolne lub działalność gospodarczą- kryterium stosuje się także w przypadku rodzica samotnie wychowującego dziecko </w:t>
            </w:r>
            <w:r>
              <w:rPr>
                <w:b/>
                <w:sz w:val="20"/>
                <w:szCs w:val="20"/>
              </w:rPr>
              <w:t>(20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Załącznik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aświadczenie o zatrudnieniu  lub zaświadczenie z uczeln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  <w:szCs w:val="20"/>
              </w:rPr>
              <w:t xml:space="preserve">Rodzeństwo dziecka uczęszcza do tej samej placówki </w:t>
            </w:r>
            <w:r>
              <w:rPr>
                <w:b/>
                <w:sz w:val="20"/>
                <w:szCs w:val="20"/>
              </w:rPr>
              <w:t>(15 pkt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przynajmniej jeden rodzic/opiekun prawny mieszka na terenie Gminy Pilchowice i w roku kalendarzowym poprzedzającym rekrutację rozliczył podatek dochodowy od osób fizycznych w II Urzędzie Skarbowym w Gliwicach </w:t>
            </w:r>
            <w:r>
              <w:rPr>
                <w:b/>
                <w:sz w:val="20"/>
                <w:szCs w:val="20"/>
              </w:rPr>
              <w:t>(15 pkt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łącznik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8"/>
                <w:szCs w:val="18"/>
              </w:rPr>
              <w:t>Kopia pierwszej strony zeznania podatkowego opatrzonego pieczęcią Urzędu Skarbowego w którym zostało zeznanie złożone lub Urzędowe Poświadczenie Odbioru wraz z pierwszą stroną zeznania podatkowego lub potwierdzenie złożenia zeznania z pieczęcią urzędu bądź inny dokument potwierdzający odprowadzenie podatku dochodowego od osób fizycznych do II Urzędu Skarbowego w Gliwica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ziecko, które posiada opinię poradni psychologiczno-pedagogicznej o potrzebie objęcia dziecka pomocą psychologiczno-pedagogiczną w przedszkolu </w:t>
            </w:r>
            <w:r>
              <w:rPr>
                <w:b/>
                <w:sz w:val="20"/>
                <w:szCs w:val="20"/>
                <w:lang w:eastAsia="en-US"/>
              </w:rPr>
              <w:t>(5 pkt)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łączni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Opinia wydana przez poradnię psychologiczno-pedagogiczn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y potwierdzające spełnianie kryteriów są składane w oryginale, notarialnie poświadczonej kopii albo w postaci urzędowo poświadczonego zgodnie z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color w:val="000000"/>
        </w:rPr>
        <w:instrText xml:space="preserve"> HYPERLINK "https://sip.lex.pl/" \l "/document/16789274?unitId=art(76(a))par(1)&amp;cm=DOCUMENT" \n _blank</w:instrText>
      </w:r>
      <w:r>
        <w:rPr>
          <w:rStyle w:val="InternetLink"/>
          <w:sz w:val="22"/>
          <w:i/>
          <w:u w:val="none"/>
          <w:b/>
          <w:szCs w:val="22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  <w:u w:val="none"/>
        </w:rPr>
        <w:t>art. 76a § 1</w:t>
      </w:r>
      <w:r>
        <w:rPr>
          <w:rStyle w:val="InternetLink"/>
          <w:sz w:val="22"/>
          <w:i/>
          <w:u w:val="none"/>
          <w:b/>
          <w:szCs w:val="22"/>
          <w:color w:val="000000"/>
        </w:rPr>
        <w:fldChar w:fldCharType="end"/>
      </w:r>
      <w:r>
        <w:rPr>
          <w:b/>
          <w:i/>
          <w:sz w:val="22"/>
          <w:szCs w:val="22"/>
        </w:rPr>
        <w:t xml:space="preserve"> ustawy z dnia 14 czerwca 1960 r. - Kodeks postępowania administracyjnego odpisu lub wyciągu z dokumentu. Dokumenty mogą być składane także w postaci kopii poświadczonej za zgodność z oryginałem przez rodzica dzieck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ODATKOWE INFORMACJE O DZIECKU</w:t>
      </w:r>
      <w:r>
        <w:rPr>
          <w:sz w:val="22"/>
          <w:szCs w:val="22"/>
        </w:rPr>
        <w:t xml:space="preserve"> (uznane przez rodziców za istotne) – informacje mogące mieć znaczenie podczas pobytu dziecka w przedszkolu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13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odpis matki 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85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dpis ojca / opiekuna prawneg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Zapoznałam/em się  z „Informacją dla rodziców/opiekunów prawnych o przetwarzaniu danych osobowych”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 administratorem Pani/Pana danych osobowych jest </w:t>
      </w:r>
      <w:r>
        <w:rPr>
          <w:b/>
          <w:sz w:val="18"/>
          <w:szCs w:val="18"/>
        </w:rPr>
        <w:t>Zespół Szkolno-Przedszkolny w</w:t>
      </w:r>
      <w:r>
        <w:rPr>
          <w:sz w:val="18"/>
          <w:szCs w:val="18"/>
        </w:rPr>
        <w:t xml:space="preserve"> Żernicy, adres: ul. Leopolda Miki 37, 44-144., adres e-mail: zspzernica@pilchowice.pl, tel. 32 332 71 69. Inspektorem ochrony danych w tutejszej jednostce jest Sławomir Kusmirek: adres e-mail: nowator@nowator.edu.pl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będzie się odbywać zgodnie z art. 6 ust.1 c RODO na podstawie wymogów określonych w przepisach oświatowych w celu wykonania zadań związanych z przyjmowaniem uczniów (wychowanków) oraz realizacją procesu edukacyjneg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 przez okres wymagany przepisami prawa oraz ustalony w jednolitym rzeczowym wykazie akt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swoich danych osobowych zgodnie z art. 15 RODO, prawo do ich sprostowania jeśli są nieprawidłowe, usunięcia zgodnie z art. 17 RODO z zastrzeżeniem ust. 3, 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sługuje Pani/Panu prawo wniesienia skargi do organu nadzorczego (Prezesa Urzędu Ochrony Danych Osobowych), jeśli Pani/Pana zdaniem, przetwarzanie danych osobowych Pani/Pana – narusza przepisy unijnego rozporządzenia RODO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osobowych jest wymogiem ustawowym i warunkuje realizację zadań dydaktyczno-wychowawczych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ujemy ponadto, że Pani/Pana dane osobowe nie będą profilowane ani przetwarzane w sposób zautomatyzowany.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75"/>
        <w:gridCol w:w="3357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at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left="1035" w:hanging="10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odpis matki/opiekunki prawnej</w:t>
            </w:r>
          </w:p>
        </w:tc>
        <w:tc>
          <w:tcPr>
            <w:tcW w:w="3357" w:type="dxa"/>
            <w:tcBorders/>
          </w:tcPr>
          <w:p>
            <w:pPr>
              <w:pStyle w:val="Normal"/>
              <w:ind w:left="1020" w:hanging="9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xi Sans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2:00Z</dcterms:created>
  <dc:creator>ZSP SŁODKÓW</dc:creator>
  <dc:description/>
  <cp:keywords/>
  <dc:language>en-US</dc:language>
  <cp:lastModifiedBy>Marzena</cp:lastModifiedBy>
  <cp:lastPrinted>2017-02-14T12:19:00Z</cp:lastPrinted>
  <dcterms:modified xsi:type="dcterms:W3CDTF">2025-01-31T08:03:00Z</dcterms:modified>
  <cp:revision>14</cp:revision>
  <dc:subject/>
  <dc:title>WNIOSEK O PRZYJĘCIE DZIECKA DO PRZEDSZKOLA w ………………………………</dc:title>
</cp:coreProperties>
</file>