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Żernica, dnia ………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(imię i nazwisko dziecka – kandydata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OŚWIADCZENI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wierdzam wolę przyjęcia mojej córki/mojego syna ……………………………………..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imię i nazwisko kandydata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wyniku postępowania rekrutacyjnego, do Publicznego Przedszkola w Zespole Szkolno-Przedszkolnym w Żernicy w roku szkolnym 2025/2026. </w:t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podpis rodziców/opiekunów prawnych kandydata 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Żernica, dnia ………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(imię i nazwisko dziecka – kandydata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7:17:00Z</dcterms:created>
  <dc:creator>.</dc:creator>
  <dc:description/>
  <cp:keywords/>
  <dc:language>en-US</dc:language>
  <cp:lastModifiedBy>Jolanta Bieniek</cp:lastModifiedBy>
  <cp:lastPrinted>2023-03-27T13:11:00Z</cp:lastPrinted>
  <dcterms:modified xsi:type="dcterms:W3CDTF">2025-02-05T07:18:00Z</dcterms:modified>
  <cp:revision>3</cp:revision>
  <dc:subject/>
  <dc:title/>
</cp:coreProperties>
</file>